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Mẫu M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ơn vị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 tháng 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20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ÁNH GIÁ VÀ PHÂN LOẠI VIÊN CHỨC</w:t>
      </w:r>
    </w:p>
    <w:p>
      <w:pPr>
        <w:pStyle w:val="Normal"/>
        <w:spacing w:before="120" w:after="280"/>
        <w:jc w:val="center"/>
        <w:rPr/>
      </w:pPr>
      <w:r>
        <w:rPr/>
        <w:t>Năm 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ọ và tên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ức vụ, chức danh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công tác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ÁNH GIÁ KẾT QUẢ CÔNG TÁC, TU DƯỠNG RÈN LUY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hóm tiêu chí về tư tưởng chính trị; đạo đức, lối sống; ý thức tổ chức kỷ luật; tác phong, lề lối làm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a) Tư t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ở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 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h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chấp hành chủ trương, đường lối của Đảng, chính sách, pháp luật của Nhà nước và các nguyên tắc tổ chức, kỷ luật Đảng, nhất là nguyên t</w:t>
      </w:r>
      <w:r>
        <w:rPr>
          <w:rFonts w:cs="Times New Roman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  <w:lang w:val="vi-VN"/>
        </w:rPr>
        <w:t>c tập trung dân chủ, tự phê bình và phê b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quan điểm, bản lĩnh, lập trường chính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nghiên cứu, học tập, vận dụng chủ nghĩa Mác - Lênin, tư tưởng Hồ Chí Minh, các chỉ thị, nghị quyết của Đảng, các đợt sinh hoạt chính trị và cập nhật kiến thức mớ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b) Đạo đức, lối s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ối sống, tác phong làm việc tại nơi công tác và nơi cư tr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ực hiện tinh thần tự phê bình và phê bình đối với đảng viên và quần chúng tại đơn v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hực hiện công tác phòng, chống tiêu cực, quan liêu, tham nhũng, lãng phí; phòng, chống các biểu hiện suy thoái về đạo đức, lối sống, “tự diễn biến”, “tự chuyển hóa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inh thần đoàn kết nội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) Tác phong, lề lối làm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inh thần, thái độ trách nhiệm đối với công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Phương pháp, cách thức tổ chức và thực hiện công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inh thần hợp tác, phối hợp, hướng dẫn giúp đỡ đồng chí, đồng nghiệ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d)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thức tổ chức kỷ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uân thủ những Điều Đảng viên, công chức không được là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chấp hành sự phân công của tổ c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hực hiện các quy định, quy chế, nội quy của cơ quan, đơn v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hực hiện ch</w:t>
      </w:r>
      <w:r>
        <w:rPr>
          <w:rFonts w:cs="Times New Roman" w:ascii="Times New Roman" w:hAnsi="Times New Roman"/>
          <w:sz w:val="26"/>
          <w:szCs w:val="26"/>
        </w:rPr>
        <w:t xml:space="preserve">ế </w:t>
      </w:r>
      <w:r>
        <w:rPr>
          <w:rFonts w:cs="Times New Roman" w:ascii="Times New Roman" w:hAnsi="Times New Roman"/>
          <w:sz w:val="26"/>
          <w:szCs w:val="26"/>
          <w:lang w:val="vi-VN"/>
        </w:rPr>
        <w:t>độ thông tin, báo cáo với cấp tr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hực hiện kê khai và công khai tài sản, thu nhập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Việc thực hiện quy định về đạo đức nghề nghiệ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Kết quả thực hiện công việc ho</w:t>
      </w:r>
      <w:r>
        <w:rPr>
          <w:rFonts w:cs="Times New Roman" w:ascii="Times New Roman" w:hAnsi="Times New Roman"/>
          <w:b/>
          <w:bCs/>
          <w:sz w:val="26"/>
          <w:szCs w:val="26"/>
        </w:rPr>
        <w:t>ặ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 nhiệm 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ụ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eo hợp đồng làm việc đã ký k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. T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 thần trách nhiệm, thái độ phục vụ nhân dân, tinh thần hợp tác với đồng nghiệp và việc thực hiện nội quy, quy tắc ứng xử của viên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iều hướng và triển vọng phát triể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ẦN DÀNH RIÊNG CHO VIÊN CHỨC LÃNH ĐẠO,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6. Kết quả hoạt động của đơn vị, tổ chức được giao quản </w:t>
      </w:r>
      <w:r>
        <w:rPr>
          <w:rFonts w:cs="Times New Roman" w:ascii="Times New Roman" w:hAnsi="Times New Roman"/>
          <w:b/>
          <w:bCs/>
          <w:sz w:val="26"/>
          <w:szCs w:val="26"/>
        </w:rPr>
        <w:t>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7. Khả năng tổ chức, Điều hành, qu</w:t>
      </w:r>
      <w:r>
        <w:rPr>
          <w:rFonts w:cs="Times New Roman" w:ascii="Times New Roman" w:hAnsi="Times New Roman"/>
          <w:b/>
          <w:bCs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lý đơn vị,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8. Năng lực tập hợp, đoàn kết, quy tụ viên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9. Các nội dung đánh giá đối với người đứng đầu đơn vị thuộc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ÁNH GIÁ, PHÂN LO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Tự đánh giá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Ưu điểm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Mặt cần hoàn thiện, khắc phụ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Phân loại đánh giá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</w:t>
      </w:r>
      <w:r>
        <w:rPr>
          <w:rFonts w:cs="Times New Roman" w:ascii="Times New Roman" w:hAnsi="Times New Roman"/>
          <w:i/>
          <w:iCs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loại đ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 tháng 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ự đánh gi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Ý KIẾN CỦA TẬP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Ể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ần này ghi tóm tắt ý kiến phát biểu nhận xét, đánh g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về vi</w:t>
      </w:r>
      <w:r>
        <w:rPr>
          <w:rFonts w:cs="Times New Roman" w:ascii="Times New Roman" w:hAnsi="Times New Roman"/>
          <w:i/>
          <w:iCs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chức được đánh giá tại hội nghị (cuộc họp) đánh giá viên chức của đơn vị, tổ chứ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V. Ý KIẾN KẾT LUẬN CỦA CẤP CÓ THẨM QUY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ẾT QUẢ ĐÁNH GIÁ, PHÂN LOẠI VIÊN CHỨC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h</w:t>
      </w:r>
      <w:r>
        <w:rPr>
          <w:rFonts w:cs="Times New Roman" w:ascii="Times New Roman" w:hAnsi="Times New Roman"/>
          <w:b/>
          <w:bCs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x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>u điểm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Mặt cần hoàn thiện, khắc phụ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Kết luận phân loại viên chức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ân loại đánh g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eo 1 trong 4 mức sau: Hoàn thành xuất sắc nhiệm vụ; hoàn thành t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 tháng     năm 20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0:00Z</dcterms:created>
  <dc:creator>PC</dc:creator>
  <dc:description/>
  <cp:keywords/>
  <dc:language>en-US</dc:language>
  <cp:lastModifiedBy>PC</cp:lastModifiedBy>
  <dcterms:modified xsi:type="dcterms:W3CDTF">2024-06-24T01:40:00Z</dcterms:modified>
  <cp:revision>1</cp:revision>
  <dc:subject/>
  <dc:title/>
</cp:coreProperties>
</file>